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:…………………………….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úmero: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Cada resposta correcta vale 20/48 ≈ 0,4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ada resposta errada desconta 20/48 ≈ 0,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17"/>
        <w:gridCol w:w="709"/>
        <w:gridCol w:w="1265"/>
        <w:gridCol w:w="850"/>
        <w:gridCol w:w="85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Quest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Qu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Modelo de ricardo de comércio INTER-industrial (aulas 1 e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 seguinte tabela indica o número de dias necessários para produzir uma unidade de cada b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ecido</w:t>
        <w:tab/>
        <w:t xml:space="preserve">      Vin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</w:t>
        <w:tab/>
        <w:tab/>
        <w:tab/>
        <w:tab/>
        <w:t>10</w:t>
        <w:tab/>
        <w:t xml:space="preserve">       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ugal </w:t>
        <w:tab/>
        <w:tab/>
        <w:tab/>
        <w:t xml:space="preserve">  9</w:t>
        <w:tab/>
        <w:t xml:space="preserve">         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mos dizer que no sector do tecido a relação entre a produtividade do UK e a produtividade de Portugal é igual a 0,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 seguinte tabela indica o número de dias necessários para produzir uma unidade de cada b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Aço</w:t>
        <w:tab/>
        <w:t xml:space="preserve">    Teci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</w:t>
        <w:tab/>
        <w:tab/>
        <w:t xml:space="preserve">          </w:t>
        <w:tab/>
        <w:t xml:space="preserve">   4 </w:t>
        <w:tab/>
        <w:t xml:space="preserve">           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manha               </w:t>
        <w:tab/>
        <w:t xml:space="preserve">  6 </w:t>
        <w:tab/>
        <w:tab/>
        <w:t xml:space="preserve">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mos dizer que na Alemanha o custo de oportunidade de 1 tecido são 1,5 unidades de aç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No modelo de Ricardo, um país apenas ganha em importar um bem de outro país se este for capaz de produzir esse bem com custos </w:t>
      </w:r>
      <w:r>
        <w:rPr>
          <w:rFonts w:cs="Times New Roman" w:ascii="Times New Roman" w:hAnsi="Times New Roman"/>
          <w:i/>
          <w:sz w:val="24"/>
          <w:szCs w:val="24"/>
        </w:rPr>
        <w:t>monetários</w:t>
      </w:r>
      <w:r>
        <w:rPr>
          <w:rFonts w:cs="Times New Roman" w:ascii="Times New Roman" w:hAnsi="Times New Roman"/>
          <w:sz w:val="24"/>
          <w:szCs w:val="24"/>
        </w:rPr>
        <w:t xml:space="preserve"> mais baixo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e acordo com Ricardo, um país ganha se importar um bem de outro país se este tiver maior produtividade nesse b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Considere o modelo ricardiano com dois bens, 1 e 2. Se, comparado com o país B, o país A é duas vezes mais produtivo no bem 1 e também duas vezes mais produtivo no bem 2, então o país A não ganhará em comercializar com o país 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s duas questões seguintes</w:t>
      </w:r>
      <w:r>
        <w:rPr>
          <w:rFonts w:cs="Times New Roman" w:ascii="Times New Roman" w:hAnsi="Times New Roman"/>
          <w:sz w:val="24"/>
          <w:szCs w:val="24"/>
        </w:rPr>
        <w:t xml:space="preserve">, considere o modelo ricardiano com dois bens, 1 e 2, em que se verifica o seguinte. O número de horas de trabalho necessárias no país A para produzir o bem 1 é </w:t>
      </w:r>
      <w:r>
        <w:rPr>
          <w:rFonts w:cs="Times New Roman" w:ascii="Times New Roman" w:hAnsi="Times New Roman"/>
          <w:i/>
          <w:sz w:val="24"/>
          <w:szCs w:val="24"/>
        </w:rPr>
        <w:t>duas vezes</w:t>
      </w:r>
      <w:r>
        <w:rPr>
          <w:rFonts w:cs="Times New Roman" w:ascii="Times New Roman" w:hAnsi="Times New Roman"/>
          <w:sz w:val="24"/>
          <w:szCs w:val="24"/>
        </w:rPr>
        <w:t xml:space="preserve"> o número de horas que ele precisa para produzir o bem 2. O número de horas necessárias no país B para produzir o bem 1 é </w:t>
      </w:r>
      <w:r>
        <w:rPr>
          <w:rFonts w:cs="Times New Roman" w:ascii="Times New Roman" w:hAnsi="Times New Roman"/>
          <w:i/>
          <w:sz w:val="24"/>
          <w:szCs w:val="24"/>
        </w:rPr>
        <w:t>igual</w:t>
      </w:r>
      <w:r>
        <w:rPr>
          <w:rFonts w:cs="Times New Roman" w:ascii="Times New Roman" w:hAnsi="Times New Roman"/>
          <w:sz w:val="24"/>
          <w:szCs w:val="24"/>
        </w:rPr>
        <w:t xml:space="preserve"> ao número de horas que ele precisa para produzir o bem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Se o país B exportar um unidade do bem 1 e importar uma unidade do bem 2, então os dois países em conjunto podem produzir a mesma quantidade do bem 2 e mais uma unidade do bem 1 (comparando com autarci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Podemos dizer que, se o salário do país A for 1,5 vezes o salário do país B, então o país A exportará o bem 2 e importará o bem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Considere o modelo ricardiano com dois bens, 1 e 2. Comparando com o país B, o país A precisa de menos 30 horas para produzir uma unidade do bem 1 e menos 10 horas para produzir uma unidade do bem 2. Se o país A exportar uma unidade do bem 1 e importar uma unidade do bem 2, os dois países em conjunto pouparão 40 horas de trabal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Considere o modelo ricardiano. Se num país o número de horas necessárias para produzir o bem A é menor que o número de horas necessárias para produzir o bem B, então o custo de oportunidade do bem A será necessariamente menor que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Considere um modelo com dois países, dois bens, economias de escala e o trabalho como único factor de produção. Neste modelo, os ganhos de comércio excedem os ganhos identificados pelo modelo de Ricar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Considere um modelo com dois países, dois bens, economias de escala e o trabalho como único factor de produção. Neste modelo, os ganhos de comércio excedem o número de horas de trabalho poupadas com a transferência das produções dos dois bens de um país para o out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 autarcia</w:t>
      </w:r>
      <w:r>
        <w:rPr>
          <w:rFonts w:cs="Times New Roman" w:ascii="Times New Roman" w:hAnsi="Times New Roman"/>
          <w:sz w:val="24"/>
          <w:szCs w:val="24"/>
        </w:rPr>
        <w:t>, cada país produz 10 unidades de cada bem e os custos unitários são dados por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eite</w:t>
        <w:tab/>
        <w:t>Tecido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ís A</w:t>
        <w:tab/>
        <w:tab/>
        <w:t>10h</w:t>
        <w:tab/>
        <w:t>10h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ís B</w:t>
        <w:tab/>
        <w:tab/>
        <w:t>80h</w:t>
        <w:tab/>
        <w:t>20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á </w:t>
      </w:r>
      <w:r>
        <w:rPr>
          <w:rFonts w:cs="Times New Roman" w:ascii="Times New Roman" w:hAnsi="Times New Roman"/>
          <w:b/>
          <w:sz w:val="24"/>
          <w:szCs w:val="24"/>
        </w:rPr>
        <w:t>economias de escala</w:t>
      </w:r>
      <w:r>
        <w:rPr>
          <w:rFonts w:cs="Times New Roman" w:ascii="Times New Roman" w:hAnsi="Times New Roman"/>
          <w:sz w:val="24"/>
          <w:szCs w:val="24"/>
        </w:rPr>
        <w:t xml:space="preserve">.Podemos dizer que a </w:t>
      </w:r>
      <w:r>
        <w:rPr>
          <w:rFonts w:cs="Times New Roman" w:ascii="Times New Roman" w:hAnsi="Times New Roman"/>
          <w:sz w:val="24"/>
          <w:szCs w:val="24"/>
          <w:u w:val="single"/>
        </w:rPr>
        <w:t>transferência da produção</w:t>
      </w:r>
      <w:r>
        <w:rPr>
          <w:rFonts w:cs="Times New Roman" w:ascii="Times New Roman" w:hAnsi="Times New Roman"/>
          <w:sz w:val="24"/>
          <w:szCs w:val="24"/>
        </w:rPr>
        <w:t xml:space="preserve"> de 10 unidades de leite do país A para o país B e a </w:t>
      </w:r>
      <w:r>
        <w:rPr>
          <w:rFonts w:cs="Times New Roman" w:ascii="Times New Roman" w:hAnsi="Times New Roman"/>
          <w:sz w:val="24"/>
          <w:szCs w:val="24"/>
          <w:u w:val="single"/>
        </w:rPr>
        <w:t>transferência da produção</w:t>
      </w:r>
      <w:r>
        <w:rPr>
          <w:rFonts w:cs="Times New Roman" w:ascii="Times New Roman" w:hAnsi="Times New Roman"/>
          <w:sz w:val="24"/>
          <w:szCs w:val="24"/>
        </w:rPr>
        <w:t xml:space="preserve"> de 10 unidades de tecido no sentido contrário poupará  600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 autarcia</w:t>
      </w:r>
      <w:r>
        <w:rPr>
          <w:rFonts w:cs="Times New Roman" w:ascii="Times New Roman" w:hAnsi="Times New Roman"/>
          <w:sz w:val="24"/>
          <w:szCs w:val="24"/>
        </w:rPr>
        <w:t>, os custos unitários são dados por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eite</w:t>
        <w:tab/>
        <w:t>Tecido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ís A</w:t>
        <w:tab/>
        <w:tab/>
        <w:t>10h</w:t>
        <w:tab/>
        <w:t>10h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ís B</w:t>
        <w:tab/>
        <w:tab/>
        <w:t>80h</w:t>
        <w:tab/>
        <w:t>20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 </w:t>
      </w:r>
      <w:r>
        <w:rPr>
          <w:rFonts w:cs="Times New Roman" w:ascii="Times New Roman" w:hAnsi="Times New Roman"/>
          <w:b/>
          <w:sz w:val="24"/>
          <w:szCs w:val="24"/>
        </w:rPr>
        <w:t xml:space="preserve">economias de escala </w:t>
      </w:r>
      <w:r>
        <w:rPr>
          <w:rFonts w:cs="Times New Roman" w:ascii="Times New Roman" w:hAnsi="Times New Roman"/>
          <w:sz w:val="24"/>
          <w:szCs w:val="24"/>
        </w:rPr>
        <w:t>e, em autarci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ada país produz 10 unidades de cada bem.  Podemos dizer que a plena especialização de cada país no bem em que tem vantagens comparativas permite aos dois países em conjunto produzir a mesma quantidade de leite e mais 30 unidades de tecido do que em autar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Se o comércio conduzir ao aumento do número de empresas do mesmo ramo localizadas na mesma área, os ganhos que ele produzirá serão tão grandes como os previstos pelo modelo de Ricar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O comércio pode aumentar as possibilidades de especialização do trabalho dentro de cada empr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O comércio pode conduzir à redução dos custos de produção de muitas empresas, quer no caso da sua escala de produção aumentar quer no caso da sua escala se manter cons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O comércio pode conduzir ao aumento das trocas de conhecimentos entre empresas do mesmo ramo do mesmo paí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Considere o modelo ricardiano com 10 bens. Se, comparado com o outro país, um país tiver produtividades mais altas em todos os bens, então no </w:t>
      </w:r>
      <w:r>
        <w:rPr>
          <w:rFonts w:cs="Times New Roman" w:ascii="Times New Roman" w:hAnsi="Times New Roman"/>
          <w:i/>
          <w:sz w:val="24"/>
          <w:szCs w:val="24"/>
        </w:rPr>
        <w:t>curto</w:t>
      </w:r>
      <w:r>
        <w:rPr>
          <w:rFonts w:cs="Times New Roman" w:ascii="Times New Roman" w:hAnsi="Times New Roman"/>
          <w:sz w:val="24"/>
          <w:szCs w:val="24"/>
        </w:rPr>
        <w:t xml:space="preserve"> prazo será capaz de exportar pelo menos um dos bens – quaisquer que sejam os salários nos dois paí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No modelo ricardiano com muitos bens cada país especializa-se na produção dos bens nos quais a sua produtividade em relação à do outro país é menor que o seu salário relati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No modelo ricardiano com muitos bens, suponha que, quando expresso na mesma moeda, o salário do país A é menor que o salário do país B. Podemos dizer que a especialização do país A se restringe aos sectores onde os seus custos unitários em horas de trabalho são menores que no país 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A seguinte tabela indica a quantidade produzida de cada bem com um dia de trabalho em cada um dos dois país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Tecido</w:t>
        <w:tab/>
        <w:t xml:space="preserve">  Tri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</w:t>
        <w:tab/>
        <w:t xml:space="preserve">      6 </w:t>
        <w:tab/>
        <w:tab/>
        <w:t xml:space="preserve">     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          4 </w:t>
        <w:tab/>
        <w:tab/>
        <w:t xml:space="preserve">    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o salário diário do UK estiver fixo em 30£, a taxa de câmbio estiver fixa em 1£ = $2 e o salário diário dos US estiver fixo num valor inferior a $80, não poderá haver comércio no longo praz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No modelo ricardiano com mais de dois bens, cada país especializa-se nos sectores onde as suas produtividades são mais altas do que no outro país, e importa os bens em que tem produtividades menores do que o outro paí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No modelo ricardiano com mais de dois bens, cada país especializa-se nos sectores onde os seus custos monetários expressos na mesma moeda são menores do que no outro país, e importa os bens em que os seus custos monetários expressos na mesma moeda são maiores do que no outro paí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No modelo ricardiano com mais de dois bens, suponha que quando expressa na mesma moeda o salário do país A é igual ao salário do país B. Podemos dizer que o país A se especializa nos sectores onde as suas produtividades são mais altas do que as produtividades no país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rgumento das Indústrias Nascentes (aulas 3 e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omércio INTRA-industrial - Modelo sobre o comércio resultante do gosto dos consumidores por variedade (aula 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Na sequência da abertura ao comércio intra-sectorial, cada empresa passa a enfrentar mais empresas concorrentes - sendo esta a razão que lhe cria um incentivo para descer o preç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ndo dois países começam a comercializar um bem de um certo sector, ao preço inicial (anterior ao comércio) a procura dirigida a cada empresa aume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No quadro do comércio intra-sectorial, suponha que a curva da procura total de um certo bem tem inclinação negativa e que todas as empresas que o produzem têm os mesmos custos. Podemos dizer que o comércio desse bem entre vários países leva as empresas a reduzir os seus preços e que, como resultado, a procura dirigida a cada uma delas aument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No quadro do comércio intra-sectorial, suponha que a curva da procura total de um certo bem é vertical e que todas as empresas que o produzem têm os mesmos custos. Podemos dizer que o comércio conduz a preços mais baixos, mas não necessariamente a lucros mais baixo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ndo dois países começam a estabelecer comércio de um bem de um certo sector</w:t>
      </w:r>
      <w:r>
        <w:rPr>
          <w:rFonts w:cs="Times New Roman" w:ascii="Times New Roman" w:hAnsi="Times New Roman"/>
          <w:sz w:val="24"/>
          <w:szCs w:val="24"/>
        </w:rPr>
        <w:t>, cada empresa tem incentivo para descer o seu preço porque passa a deparar-se com um maior número de consumidores. Como resultado, as vendas de cada empresa aumentam – mas apenas se a curva da procura total do bem for negativamente inclinada. Nota: na sua resposta, assuma que todas as empresas têm os mesmos custo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Se as empresas de um mercado de concorrência imperfeita estiverem a praticar um preço que lhes proporcione lucros anormais há uma tendência para a entrada de novas empres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Se uma empresa de um mercado de concorrência imperfeita aumentar o seu preço acima do preço médio do mercado, sofrerá uma redução drástica das suas venda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Se a curva da procura total de um certo bem for vertical e todas as empresas que o produzem tiverem os mesmos custos, o comércio intra-sectorial beneficiará os consumidores e prejudicará as empresas. Já se a curva da procura total do certo bem for negativamente inclinada e as empresas que o produzirem não tiverem os mesmos custos, o comércio intra-sectorial beneficiará necessariamente os consumidores e as empres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As empresas do sector automóvel podem praticar preços acima dos custos médios sem se gerar a entrada de novas empresas. No essencial, isto acontece por uma única razão: os consumidores tendem a preferir as empresas já estabelecidas e a desconfiar de novas empresas inexperi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WTO (aula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Fases Integração económica (aula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0:00Z</dcterms:created>
  <dc:creator>Pedro Leão</dc:creator>
  <dc:description/>
  <cp:keywords/>
  <dc:language>en-US</dc:language>
  <cp:lastModifiedBy>Pedro Leão</cp:lastModifiedBy>
  <dcterms:modified xsi:type="dcterms:W3CDTF">2018-11-06T12:11:00Z</dcterms:modified>
  <cp:revision>5</cp:revision>
  <dc:subject/>
  <dc:title/>
</cp:coreProperties>
</file>